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ake a moment to express my sincere gratitude for [specific reason you are thanking them]. Your support and assistance in [specific details] were invaluable, and I truly appreciate the time and effort you dedic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 brief personal note or anecdote related to the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professionalism. I look forward to [mention any future collaboratio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