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information, or a specific reques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information, express appreciation, or outline potential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