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context, or information relevant to the purpose of your letter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expected a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