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/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memo/re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findings, or analysis. Include headings or bullet poin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any recommendation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