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the correspondence, provide relevant details, and state the desired outcome or next steps. Keep the language clear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