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Job Title] position at [Company's Name] as advertised on [where you found the job listing]. With a background in [Your Field/Industry] and [briefly mention your relevant experience or qualification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laborate on your experience, skills, and how they align with the job description. Provide specific examples of your achievements and what you can bring to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any specific reason related to the company or its values]. I believe my skills in [list relevant skills] will make a positive impact on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passion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