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Invitation/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/meeting name] which will take place on [date] at [time]. The location will be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event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nd valuabl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