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fficial Complaint Regarding [Issue/Incid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plaint regarding [briefly describe the issue or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events leading up to the complaint, including dates, times, and locations, as well as any relevant documents or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e issue has affected you and what resolution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action or resolution you would li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to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