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 or discussion related to the purpose of your letter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y important points and outline any next steps or action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