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your letter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: Provide necessary details, supporting information, and any relevant background. Maintain a formal t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points and state any call to action, if applicable. Thank the recipient for their ti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