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request details] on behalf of [your company/department]. This matter is important because [brief explanation of the reason for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mention any relevant information or context to support your request]. We would greatly appreciate your assistance with this matter and are confident that your support will contribute to [potential positive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require any further information or documentation to process this request. I am available at your convenience for a discussion or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