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briefly state the purpose of the notification, e.g., a legal obligation, a breach of contra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mention any relevant laws, agreements, or regulations], it is important to address this matter promptly. Specifically, [provide details and context regarding the issue, including relevant dates, terms, and action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note that failure to [mention expected action or compliance] by [insert deadline] may lead to [explain potential consequences or next steps, e.g., legal action, penal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respond to this notification by [insert response deadline] to avoid further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