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rganizational Changes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important organizational changes that will be taking effect as of [Effective Date]. These changes are aimed at [briefly explain the purpose of changes, such as "improving efficiency," "enhancing collabor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Cha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Change 1: e.g., Department restructu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Change 2: e.g., New roles and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Change 3: e.g., Leadership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n Employ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how the changes will affect employees, including any adjustments to roles, reporting structur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support systems in place, such as training sessions, FAQs, or dedicated contact persons for further inqui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changes will lead to [mention positive outcomes, such as improved productivity, better alignment with goals, etc.]. Your cooperation and support during this transition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concerns regarding these changes, please do not hesitate to reach out to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mmitment to our organization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