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Compan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: Warm introduction expressing goodw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tate the purpose of the letter and any relevant background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key points, include any specific details or propos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: Invite feedback, schedule a meeting or express willingness to collabo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