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information, assistance, or action sough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request, including any necessary background information to clarify your needs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mpt attention to this matter would be greatly appreciated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