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organized in clear and concise paragraphs. Include any necessary background information, facts, and reaso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 you require or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