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correspondence.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of your correspondence. This could include a request, information sharing, or any other relevant detail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thank the recipient for their time. Include any follow-up action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