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MORANDU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or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u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and details regarding the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y or call to ac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attached documents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