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my dedication to [Key Skill or Value Relevant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[Relate to Job Description]. I am particularly drawn to this position because [Explain Why You Are Interested in the Job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s/Experience Related to the Job] to [Company Name] and contribute to [Company's Goals or Projects]. I have attached my resume for your review and would appreciate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