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service or assistanc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request, including any relevant information such as account numbers, timelines, and previous communica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Thank you for your assistanc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