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our regular performance review process, we have conducted an evaluation of your work over the past [review period, e.g., year/quarter]. We value your contributions and would like to share our feedback and discuss your growth within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you have demonstrated [positive attributes, e.g., strong leadership, teamwork, initiative] and have successfully [mention specific achievements or contributions]. However, we have identified some areas where improvement is needed, such as [mention areas for impro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your development, we encourage you to [suggest training, mentorship, or specific goals]. We believe that focusing on these areas will not only enhance your performance but also contribute to your career advancement within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schedule a meeting to discuss your review in detail. Please let us know your availability for the upcoming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 and dedication. We look forward to continuing to support your growth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