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recent updates to our policies that will take effect on [Effective Date]. These changes are designed to [briefly explain purpose of the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upda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licy Title]**: [Brief description of the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licy Title]**: [Brief description of the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licy Title]**: [Brief description of the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updates will [explain expec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, please refer to the attached document, or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olicy Update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