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briefly explain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announcement. Include relevant dates, locations, and any actions required from the recipi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[announcement/event/initiative] will [explain the benefits or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quiries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