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ly state the issue, e.g., a service/product issue, employee behavior, etc.]. This issue occurred on [date] and involved [details of the incident, including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briefly explain previous attempts to communicate or address the issue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resolution is important and how it impacts you]. Therefore, I kindly request that you [state what you would like the recipient to do, e.g., refund, investigate, provide a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you are including to support your complaint, if applicable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