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 - State the purpose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- Provide necessary details, information, or reques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 - Summarize and state any actions or follow-up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