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Dispute Regarding [Specific Issue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financial dispute concerning [briefly describe the issue, e.g., an incorrect charge on my 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dispute, including relevant dates, figures, and any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resolution of the issue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documentation you are attaching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