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upcoming board meeting scheduled for [Date and Time], which will be held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y necessary reports and be ready to discuss the items on the agenda. If you have any additional topics for discussion, kindly forward them to me by [Deadline for Agenda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