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[Event Name], which will be held on [Date] at [Time]. The event will take place at [Venue/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event, its purpose, and any notable guests or speak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