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the purpose of your inquiry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appreciation for their time and consideration, and suggest a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