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company and its mission. Mention the purpose of the letter and the potential benefits of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proposal, including specific collaboration ideas, advantages for both parties, expected outcomes, and how you envision the partnership wor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desire to discuss the proposal further. Encourage them to contact you for any questions or to set up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