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ject Update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Project Update - [Project Name]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/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Curr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:**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Manager:** [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ject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Completion Date:** [Projected 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Status:** [Green/Yellow/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:** [Brief summary of current project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Progress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Brief description of key achievement or milestone re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Brief description of anothe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Additional positiv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hallenges and Ris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allenge/Risk 1: Description and potential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allenge/Risk 2: Description and potential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hallenge/Risk 3: Description and potential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ext Step 1: Description of the upcoming action item with responsible 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ext Step 2: Description of another action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ext Step 3: Additional action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or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minders for meetings, deadlin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Questions &amp; 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vite recipients to ask questions or provide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