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ritten Approval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ovide my approval for [describe the purpose or project that requires approval]. After reviewing the details and considering the implications, I am confident that this course of action is in the best interest of [explain briefly why you are approving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with [specific actions required] as outlined in the proposal. I trust that all necessary steps will be taken to ensure successfu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detail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