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[Specify the request or propos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quest for [specific details about the request] has been approved. After a thorough review, we have determined that it aligns with our objectives a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include any further details, conditions, or next steps related to the approv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itiative and for your contributions. We look forward to seeing the positive outcomes of thi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