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[specific request or proposal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[mention any relevant efforts by the recipient]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