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purpose of the request, e.g., "the proposed budget for our upcoming project" or "the new marketing strateg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initiative/strategy] will [explain the benefits or importance, e.g., "increase our efficiency," "enhance revenu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's anything else I can provide to assist in your decision. I appreciate your consideration of this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