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rove [brief description of the subject or request]. After careful consideration and review, I believe this action will [mention any relevant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Briefly explain any relevant details, criteria, or rationale for the approv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ed with the next steps as necessary. Should you have any questions or require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