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rnal Approval Request for [Project/Propos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[briefly describe the project or proposal]. This initiative aims to [insert purpose or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the Propos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Clearly define the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Outline the scop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Provide a summary of the projected budg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Include key milestones or time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s of Approv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expected benefits or impacts on the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risks or conside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we can successfully move forward with [Project/Proposal Name]. Please let me know if you require any further information or if there are any concerns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roval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