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[Specify the Project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[project/request] submitted on [submission date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provide details about the approval, including any relevant terms or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commitment to this [project/request] and look forward to seeing the successful implementation of your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