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your request for sponsorship for [specific event or purpose]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we are pleased to offer our support with [specific details of the sponsorship, e.g., financial contribution, in-kind support, promotional assistance]. The total sponsorship amount is [amount] and will cover [specific details about what the sponsorship will 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artnership will not only benefit your organization but also align with our commitment to [company values, 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additional documentation required. We look forward to a successful collaboration and will be in touch regarding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, and please do not hesitat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