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of Part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proposal for a partnership with [Your Company Name] has been approved. After careful consideration, we believe that this collaboration aligns with our goals and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s of our partnership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Ter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Ter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er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orking together to achieve mutual success and will set up a meeting soon to discuss the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nitiative and enthusias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