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leave from [start date] to [end date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nding tasks are delegated accordingly and any important responsibilities are covered during your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 restful and enjoyable time off. Should you have any further questions or concer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