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Expens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expense request submitted on [Date of Submission] for the amount of [Amount] has been approved. The expenses have been reviewed and are in line with our compan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receipts and relevant documentation are submitted by [Submission Deadline] for processing. The approved expenses will be reimbursed to you as per our usual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