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Letter f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[specific compliance request]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val is based on the follow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com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ndi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di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di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dhere to the compliance standards as outlined. Should you have any questions or require further clarification,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