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of [Project/Proposa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[project/proposal] titled "[Title of Project/Proposal]" has been approved. After careful consideration, we are confident that this initiative will align with our business goals and contribute to 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rov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/Proposal Name:** 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Approved Budge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Objectives:** [Brief list of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ed with the next steps as discussed in our previous meetings. We look forward to your team's progress and successful execution of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clarificat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