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 to express my sincere gratitude for the opportunity to interview for the [Job Title] position at [Company's Name]. Although I was not selected for the role, I appreciated the chance to learn more about the team and the exciting projects at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ights you shared about [specific project or aspect of the company discussed during the interview] resonated with me, and I'm inspired by the innovative work being done at [Company's Name]. I value the time you and your team spent with me during the interview process, and I found our discussions to be both informative and uplif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stay in touch and hope to be considered for future opportunities at [Company's Name]. Thank you once again for your kindness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nd your team all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