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express my gratitude for the opportunity to interview for the [Job Title] position with [Company's Name] on [Date of Interview]. It was a pleasure to meet with you and learn more about the team and the exciting projects at y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, I regret to inform you that I was not selected for the position. While I am disappointed, I sincerely appreciate the time and effort you and your team invested in the interview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indly request any feedback you might have regarding my interview, as I am always looking to improve. Thank you once again for your consideration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