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sincerely thank you for the opportunity to interview for the [Job Title] position at [Company's Name]. It was a pleasure to learn more about the team's goals and the exciting projects you're work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decline the offer for the position. This decision was not easy, as I hold [Company's Name] in high regard and was truly impressed by the work being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the insights you shared during the interview process. I wish you and the team continued success and hope our paths may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