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interview for the [Job Title] position at [Company Name]. We appreciate your interest in our team and the opportunity to learn about your background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have decided to move forward with another candidate whose qualifications more closely align with our need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enings that match your skills and experience, as we were genuinely impressed with your qualifications. Thank you once again for your interest 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job search and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