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interview me for the [Job Title] position at [Company Name]. I appreciate the opportunity to learn more about your team and the exciting projects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m disappointed to hear that I was not selected for the position, I genuinely value the experience and insights gained during the interview process. I would be grateful if you could keep me in mind for any future openings that align with my skills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consideration. I wish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