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aking the time to interview for the [Job Title] position with us at [Company Name]. We genuinely appreciate the effort you put into the interview process and the enthusiasm you showed for our team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have decided to move forward with another candidate whose qualifications more closely align with our current needs. This was a difficult decision, as we were impressed by your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at [Company Name], as we would love to keep your resume on file for potential opportunities that may be a better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interest in joining us, and we wish you all the best in your job search and future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